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51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DEPARTMENT OF PARKS AND RECREATION TO ACCEPT A GRANT FROM THE STATE OF TENNESSEE IN THE AMOUNT OF THREE HUNDRED THOUSAND DOLLARS ($300,000.00) RELATIVE TO THE PAVILION IN RENAISSANCE PARK (FORMER ROPER SITE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the Department of Parks and Recreation be and is hereby authorized to accept a grant from the State of Tennessee in the amount of $300,000.00, relative to the pavilion in Renaissance Park (former Roper site).</w:t>
      </w:r>
    </w:p>
    <w:p>
      <w:pPr>
        <w:pStyle w:val="Normal"/>
        <w:jc w:val="both"/>
        <w:rPr/>
      </w:pPr>
      <w:r>
        <w:rPr/>
        <w:t>ADOPTED:</w:t>
        <w:tab/>
        <w:t>May 15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03:00Z</dcterms:created>
  <dc:creator>city</dc:creator>
  <dc:description/>
  <cp:keywords/>
  <dc:language>en-US</dc:language>
  <cp:lastModifiedBy>Angela Davis</cp:lastModifiedBy>
  <cp:lastPrinted>2007-04-30T11:05:00Z</cp:lastPrinted>
  <dcterms:modified xsi:type="dcterms:W3CDTF">2007-08-28T17:56:00Z</dcterms:modified>
  <cp:revision>4</cp:revision>
  <dc:subject/>
  <dc:title>RESOLUTION NO</dc:title>
</cp:coreProperties>
</file>